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40" w:leader="none"/>
          <w:tab w:val="left" w:pos="13860" w:leader="none"/>
        </w:tabs>
        <w:ind w:right="350" w:hanging="0"/>
        <w:jc w:val="right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сное решение проблем профилактики правонарушений, безнадзорности и наркомании среди обучающихся школы, формирование законопослушного поведения, правовой культуры, социальная адаптация и реабилитация, защита прав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рганизовать взаимодействие субъектов системы профилактики в решении проблем несовершеннолетни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создавать условия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рганизовать социальный патронаж детей и подростков и (или) их семей, рассматриваемых на заседании Сов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обеспечить целенаправленное социально-психологическое, правовое влияние на поведение и деятельность детей и подростков образовательного учрежд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560"/>
        <w:gridCol w:w="3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тверждение плана работы на год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не приступившими к занятиям уча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по представлениям классных руководителей. 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банка данных детей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5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Вовлечение детей «группы риска» в спортивные секции, кружки технического и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3.Контроль за поведением учащихся, состоящих на учете в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Контроль за посещаемостью уроков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 имеющими пропуски занятий без уважительных причин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неуспевающими учащимися по результатам 1 полугодия.</w:t>
            </w:r>
          </w:p>
          <w:p>
            <w:pPr>
              <w:pStyle w:val="Normal"/>
              <w:jc w:val="both"/>
              <w:rPr/>
            </w:pPr>
            <w:r>
              <w:rPr/>
              <w:t>3. Отчет о состоянии работы с обучающимися состоящими на ВШ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седание Совета профилактики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е приступившими к занятиям в 3 четверти, и их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 девиантного поведения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деланной работе за 1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с учащимися, нарушающими правила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имеющими пропуски по неуважительным причинам и неудовлетворительные оценк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тоговое заседание по работе с учащимися, неуспевающими в 3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едварительная летняя занятость учащихся, состоящих на учете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учащимися, не приступившими к занятиям в 4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абота по представлениям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2. Отчет о работе Совета профилактики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труда и отдыха детей</w:t>
            </w:r>
          </w:p>
          <w:p>
            <w:pPr>
              <w:pStyle w:val="Normal"/>
              <w:jc w:val="both"/>
              <w:rPr/>
            </w:pPr>
            <w:r>
              <w:rPr/>
              <w:t>4. Заседание Совета профилакти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вить на контроль Совета профилак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равонарушений, совершаемых обучающимися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роведение рейдов по проверке жилищно-бытовых условий проживания обучающихся «группы риска» (один раз в го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ссмотрение поведения и успеваемости учащихся по заявлениям классных руководителей и учителей-предметников (по мере необходимос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Организация лекций для обучающихся школы совместно с инспектором наркологом, психологом, врач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Shilova</dc:creator>
  <dc:description/>
  <cp:keywords/>
  <dc:language>en-US</dc:language>
  <cp:lastModifiedBy>farida</cp:lastModifiedBy>
  <cp:lastPrinted>2018-10-31T18:03:00Z</cp:lastPrinted>
  <dcterms:modified xsi:type="dcterms:W3CDTF">2019-01-30T07:57:00Z</dcterms:modified>
  <cp:revision>11</cp:revision>
  <dc:subject/>
  <dc:title>                                                                           УТВЕРЖДАЮ</dc:title>
</cp:coreProperties>
</file>